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250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8.04.2017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84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47"/>
        <w:gridCol w:w="1635"/>
      </w:tblGrid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 1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1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 1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СКАЯ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СКАЯ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НАЯ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НАЯ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НАЯ ул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А РЯБОВА ул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1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1 признан несостоявшимс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1___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6 июня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11-08T13:48:00Z</cp:lastPrinted>
  <dcterms:modified xsi:type="dcterms:W3CDTF">2017-06-06T10:57:00Z</dcterms:modified>
  <cp:revision>7</cp:revision>
  <dc:subject/>
  <dc:title/>
</cp:coreProperties>
</file>